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автоном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бразовательное учреждение дошко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ния детей детский с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бщеразвивающего вида с приоритет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м физического разви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тей «Сказ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(МАОУ ДОД д/с «Сказк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л. Зятькова,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с.Омутинское, Омут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юменская область, 627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Тел./факс (34544) 3-23-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Н 7220504711, КПП 722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ГРН 1087220000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сх. № _______ от  «  06 » марта 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 № 250  от  «__03___» ___03_____ 2020 г.</w:t>
              <w:br/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у отдела образования администрации Омут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О. Вандыш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популяризации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величению посещаемости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уровне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айте </w:t>
            </w:r>
            <w:bookmarkStart w:id="0" w:name="_Hlk3431453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казанием адреса электронной ссылки на сайт размещена на информационных стендах во всех корпусах МАОУ ДОД д/с «Сказка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-  разъяснительной работы с педагогическим сообществом о возможностях сайта запланировано на 10.03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казанием адреса электронной ссылки на сайт размещена на сайте МАОУ ДОД д/с «Сказ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 -  разъяснительной работы с родителями (законными представителями обучающихся) о возможностях сайта, в том числе возможности </w:t>
            </w:r>
            <w:bookmarkStart w:id="1" w:name="_Hlk34315340"/>
            <w:r>
              <w:rPr>
                <w:rFonts w:cs="Times New Roman" w:ascii="Times New Roman" w:hAnsi="Times New Roman"/>
                <w:sz w:val="24"/>
                <w:szCs w:val="24"/>
              </w:rPr>
              <w:t>оставить отзыв о предоставлении  услуг образовательными организациям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ланировано  в рамках родительских собраний в марте-апреле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2020 года зам. заведующего по ВМР проведен мониторинг посещения гражданами сайта bus.gov.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ещения гражданами сайта bus.gov.ru будет осуществляться зам. заведующего по ВМР и старшими воспитателями не реже 1 раза в месяц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ОУ ДОД детский сад «Сказка»                                           С.М. Гера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оминых Татьяна Фё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)335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2" w:name="_Hlk34315195"/>
      <w:bookmarkEnd w:id="2"/>
      <w:r>
        <w:rPr>
          <w:rFonts w:cs="Times New Roman" w:ascii="Times New Roman" w:hAnsi="Times New Roman"/>
          <w:b/>
          <w:bCs/>
          <w:sz w:val="44"/>
          <w:szCs w:val="44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ообщаем Вам, что на сайте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.bus.gov.ru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Вы можете получить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о качестве деятельности организаций, осуществляющих  образовательную деятельность, расположенных на территории Тюм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о результатах независимой оценки  качества условий осуществления образовательной деятельности указанными организация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о мерах, предпринятых образовательными организациями  по устранению недостатков, выявленных в ходе независимой оценки  качества условий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bookmarkStart w:id="3" w:name="_Hlk34315195"/>
      <w:bookmarkEnd w:id="3"/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44"/>
            <w:szCs w:val="44"/>
          </w:rPr>
          <w:t>.bus.gov.ru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Вы можете оставить свой отзыв о предоставлении  услуг образовательными организациями, расположенными на территории Тюм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2:00Z</dcterms:created>
  <dc:creator>ктулху</dc:creator>
  <dc:description/>
  <cp:keywords/>
  <dc:language>en-US</dc:language>
  <cp:lastModifiedBy>skazka-omut-36@mail.ru</cp:lastModifiedBy>
  <cp:lastPrinted>2020-03-06T08:11:00Z</cp:lastPrinted>
  <dcterms:modified xsi:type="dcterms:W3CDTF">2020-03-06T03:22:00Z</dcterms:modified>
  <cp:revision>2</cp:revision>
  <dc:subject/>
  <dc:title/>
</cp:coreProperties>
</file>